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Georgia" w:ascii="Georgia" w:hAnsi="Georgia"/>
          <w:color w:val="6060FF"/>
        </w:rPr>
        <w:t>967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Martin Luther King, Jr. makes opposition to war in Vietnam public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A.J. Muste dies at age 82 (February)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Draft resisters "We Won’t Go" groups begin to form on campuses around country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Spring Mobilization to End the War in Vietnam (Spring Mobe) forms; holds dual rallies in New York City and San Francisco (April)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Vietnam Veterans Against the War founded (June)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Spring Mobe becomes permanent organizing committee; holds massive rally in Washington DC; Yippies and others try to "levitate" Pentagon (Oct. 15)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National draft-card turn-ins (October, December)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Antiwar critic Sen. Eugene McCarthy (D-Minn) announces bid for Democratic nomination for president (November)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 xml:space="preserve">Another Mother for Peace organization founded 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U.S. troop level in Vietnam: 485,600</w:t>
      </w:r>
    </w:p>
    <w:p>
      <w:pPr>
        <w:pStyle w:val="NormalWeb"/>
        <w:rPr/>
      </w:pPr>
      <w:r>
        <w:rPr>
          <w:rStyle w:val="StrongEmphasis"/>
          <w:rFonts w:cs="Georgia" w:ascii="Georgia" w:hAnsi="Georgia"/>
          <w:color w:val="6060FF"/>
        </w:rPr>
        <w:t>1968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Justice department indicts five prominent advocates, including Dr. Benjamin Spock and William Sloane Coffin, of draft resistance on conspiracy charges (January)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Viet Cong and North Vietnamese launch Tet Offensive (January)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General Westmoreland requests 200,000 more troops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Robert F. Kennedy enters race for Democratic nomination (March)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LBJ announces bombing cessation; calls for negotiations; announces that he will not run again for president (March)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Martin Luther King, Jr. assassinated in Memphis, TN (April)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Catonsville Nine raid draft board in Maryland (May)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Robert Kennedy assassinated in Los Angeles (June)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Televised clashes between antiwar protestors and Chicago police outside the Democratic Convention (August)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Richard M. Nixon elected president on platform to "win the peace" in Vietnam (November)</w:t>
      </w:r>
    </w:p>
    <w:p>
      <w:pPr>
        <w:pStyle w:val="NormalWeb"/>
        <w:rPr/>
      </w:pPr>
      <w:r>
        <w:rPr>
          <w:rStyle w:val="StrongEmphasis"/>
          <w:rFonts w:cs="Georgia" w:ascii="Georgia" w:hAnsi="Georgia"/>
          <w:color w:val="6060FF"/>
        </w:rPr>
        <w:t>1969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Nixon orders secret bombing raids of Cambodia (March)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Chicago Seven, including Tom Hayden, Abbie Hoffman, Jerry Rubin and David Dellinger, tried on conspiracy to riot for roles in Chicago; turn trial into circus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National antiwar conference in Cleveland, New Mobe founded (July)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Woodstock festival (August)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Weatherman’s Days of Rage in Chicago (October)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Vietnam Moratorium protests across the country (October); Moratorium leadership made up of SANE members and "Get Clean for Gene" students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My Lai massacre reported in press for first time (November)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New Mobe demonstrations in Washington DC and San Francisco (November)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U.S. troop level in Vietnam: 541,000 (highest of war)</w:t>
      </w:r>
    </w:p>
    <w:p>
      <w:pPr>
        <w:pStyle w:val="NormalWeb"/>
        <w:rPr/>
      </w:pPr>
      <w:r>
        <w:rPr>
          <w:rStyle w:val="StrongEmphasis"/>
          <w:rFonts w:cs="Georgia" w:ascii="Georgia" w:hAnsi="Georgia"/>
          <w:color w:val="6060FF"/>
        </w:rPr>
        <w:t>1970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Nixon orders U.S. troops into Cambodia; in response, hundreds of colleges and universities closed by demonstrators (April)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National Guardsmen fires upon demonstrators at Kent State University; 4 students killed, 9 wounded (May)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Congress repeals Gulf of Tonkin Resolution but continues to fund war appropriations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George McGovern-Mark Hatfield measure calling for withdrawal of all American troops by end of 1971 narrowly defeated in Senate</w:t>
      </w:r>
    </w:p>
    <w:p>
      <w:pPr>
        <w:pStyle w:val="NormalWeb"/>
        <w:rPr/>
      </w:pPr>
      <w:r>
        <w:rPr>
          <w:rFonts w:cs="Georgia" w:ascii="Georgia" w:hAnsi="Georgia"/>
          <w:b/>
          <w:bCs/>
        </w:rPr>
        <w:t>Vietnam Veterans Against the War</w:t>
      </w:r>
      <w:r>
        <w:rPr>
          <w:rFonts w:cs="Georgia" w:ascii="Georgia" w:hAnsi="Georgia"/>
        </w:rPr>
        <w:t xml:space="preserve"> hold mock "search-and-destroy" demonstrations (September)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Nixon announces withdrawal of 40,000 U.S. troops from Vietnam (December)</w:t>
      </w:r>
    </w:p>
    <w:p>
      <w:pPr>
        <w:pStyle w:val="NormalWeb"/>
        <w:rPr/>
      </w:pPr>
      <w:r>
        <w:rPr>
          <w:rStyle w:val="StrongEmphasis"/>
          <w:rFonts w:cs="Georgia" w:ascii="Georgia" w:hAnsi="Georgia"/>
          <w:color w:val="6060FF"/>
        </w:rPr>
        <w:t>1971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Invasion of Laos begins (February)</w:t>
      </w:r>
    </w:p>
    <w:p>
      <w:pPr>
        <w:pStyle w:val="NormalWeb"/>
        <w:rPr/>
      </w:pPr>
      <w:r>
        <w:rPr>
          <w:rFonts w:cs="Georgia" w:ascii="Georgia" w:hAnsi="Georgia"/>
          <w:b/>
          <w:bCs/>
        </w:rPr>
        <w:t>"Set the Date Now"</w:t>
      </w:r>
      <w:r>
        <w:rPr>
          <w:rFonts w:cs="Georgia" w:ascii="Georgia" w:hAnsi="Georgia"/>
        </w:rPr>
        <w:t xml:space="preserve"> campaign launched by peace advocates (February)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Nixon announces withdrawal of another 100,000 troops (April)</w:t>
      </w:r>
    </w:p>
    <w:p>
      <w:pPr>
        <w:pStyle w:val="NormalWeb"/>
        <w:rPr/>
      </w:pPr>
      <w:r>
        <w:rPr>
          <w:rFonts w:cs="Georgia" w:ascii="Georgia" w:hAnsi="Georgia"/>
          <w:u w:val="single"/>
        </w:rPr>
        <w:t>New York Times</w:t>
      </w:r>
      <w:r>
        <w:rPr>
          <w:rFonts w:cs="Georgia" w:ascii="Georgia" w:hAnsi="Georgia"/>
        </w:rPr>
        <w:t xml:space="preserve"> begins publishing Pentagon Papers (June)</w:t>
      </w:r>
    </w:p>
    <w:p>
      <w:pPr>
        <w:pStyle w:val="NormalWeb"/>
        <w:rPr/>
      </w:pPr>
      <w:r>
        <w:rPr>
          <w:rStyle w:val="StrongEmphasis"/>
          <w:rFonts w:cs="Georgia" w:ascii="Georgia" w:hAnsi="Georgia"/>
          <w:color w:val="6060FF"/>
        </w:rPr>
        <w:t>1972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Nixon announces mining of North Vietnam’s ports and intensified bombing (May)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Nixon crushes Democratic candidate George McGovern (60.7% to 37.5%, every state except Massachusetts) to win reelection</w:t>
      </w:r>
    </w:p>
    <w:p>
      <w:pPr>
        <w:pStyle w:val="NormalWeb"/>
        <w:rPr/>
      </w:pPr>
      <w:r>
        <w:rPr>
          <w:rFonts w:cs="Georgia" w:ascii="Georgia" w:hAnsi="Georgia"/>
        </w:rPr>
        <w:t xml:space="preserve">Nixon and Soviet president Leonid Breznev sign a Strategic Arms Limitation Treaty </w:t>
      </w:r>
      <w:r>
        <w:rPr>
          <w:rFonts w:cs="Georgia" w:ascii="Georgia" w:hAnsi="Georgia"/>
          <w:b/>
          <w:bCs/>
        </w:rPr>
        <w:t>(SALT I)</w:t>
      </w:r>
      <w:r>
        <w:rPr>
          <w:rFonts w:cs="Georgia" w:ascii="Georgia" w:hAnsi="Georgia"/>
        </w:rPr>
        <w:t>; severe limits of antiballistic missiles and freeze on deployment of intercontinental ballistic missiles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Christmas Bombings: Heaviest bombings of war; round-the-clock B-52 raids on Hanoi-Haipong (December)</w:t>
      </w:r>
    </w:p>
    <w:p>
      <w:pPr>
        <w:pStyle w:val="NormalWeb"/>
        <w:rPr/>
      </w:pPr>
      <w:r>
        <w:rPr>
          <w:rStyle w:val="StrongEmphasis"/>
          <w:rFonts w:cs="Georgia" w:ascii="Georgia" w:hAnsi="Georgia"/>
          <w:color w:val="6060FF"/>
        </w:rPr>
        <w:t>1973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Henry Kissinger and North Vietnam’s Le Duc Tho sign Paris Peace Accords (January)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Last U.S. troops leave Vietnam (March)</w:t>
      </w:r>
    </w:p>
    <w:p>
      <w:pPr>
        <w:pStyle w:val="NormalWeb"/>
        <w:rPr/>
      </w:pPr>
      <w:r>
        <w:rPr>
          <w:rStyle w:val="StrongEmphasis"/>
          <w:rFonts w:cs="Georgia" w:ascii="Georgia" w:hAnsi="Georgia"/>
          <w:color w:val="6060FF"/>
        </w:rPr>
        <w:t>1974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Nixon announces resignation (August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t>May –C-9</w:t>
      </w:r>
    </w:p>
    <w:p>
      <w:pPr>
        <w:pStyle w:val="Normal"/>
        <w:rPr/>
      </w:pPr>
      <w:r>
        <w:rPr/>
        <w:t>Sept 1968 M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9</w:t>
      </w:r>
    </w:p>
    <w:p>
      <w:pPr>
        <w:pStyle w:val="Normal"/>
        <w:rPr/>
      </w:pPr>
      <w:r>
        <w:rPr/>
        <w:t>May Silver Spring 3</w:t>
      </w:r>
    </w:p>
    <w:p>
      <w:pPr>
        <w:pStyle w:val="Normal"/>
        <w:rPr/>
      </w:pPr>
      <w:r>
        <w:rPr/>
        <w:t>May Chicago 15</w:t>
      </w:r>
    </w:p>
    <w:p>
      <w:pPr>
        <w:pStyle w:val="Normal"/>
        <w:rPr/>
      </w:pPr>
      <w:r>
        <w:rPr/>
        <w:t>July NY 5</w:t>
      </w:r>
    </w:p>
    <w:p>
      <w:pPr>
        <w:pStyle w:val="Normal"/>
        <w:rPr/>
      </w:pPr>
      <w:r>
        <w:rPr/>
        <w:t>B-5 (Oct, Indy)</w:t>
      </w:r>
    </w:p>
    <w:p>
      <w:pPr>
        <w:pStyle w:val="Normal"/>
        <w:rPr/>
      </w:pPr>
      <w:r>
        <w:rPr/>
        <w:t>Oct - Cleveland 2</w:t>
      </w:r>
    </w:p>
    <w:p>
      <w:pPr>
        <w:pStyle w:val="Normal"/>
        <w:rPr/>
      </w:pPr>
      <w:r>
        <w:rPr/>
        <w:t>Nov Boston 8</w:t>
      </w:r>
    </w:p>
    <w:p>
      <w:pPr>
        <w:pStyle w:val="Normal"/>
        <w:rPr/>
      </w:pPr>
      <w:r>
        <w:rPr/>
        <w:t>Dec Pasaden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0</w:t>
      </w:r>
    </w:p>
    <w:p>
      <w:pPr>
        <w:pStyle w:val="Normal"/>
        <w:rPr/>
      </w:pPr>
      <w:r>
        <w:rPr/>
        <w:t>B-55 (MN)</w:t>
      </w:r>
    </w:p>
    <w:p>
      <w:pPr>
        <w:pStyle w:val="Normal"/>
        <w:rPr/>
      </w:pPr>
      <w:r>
        <w:rPr/>
        <w:t>Mn 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14:00Z</dcterms:created>
  <dc:creator>Friar Otto</dc:creator>
  <dc:description/>
  <cp:keywords/>
  <dc:language>en-US</dc:language>
  <cp:lastModifiedBy>Friar Otto</cp:lastModifiedBy>
  <cp:lastPrinted>2007-04-03T11:39:00Z</cp:lastPrinted>
  <dcterms:modified xsi:type="dcterms:W3CDTF">2007-04-03T17:08:00Z</dcterms:modified>
  <cp:revision>1</cp:revision>
  <dc:subject/>
  <dc:title>967</dc:title>
</cp:coreProperties>
</file>