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March 1967, a national organization of draft resisters was formed; the Resistance would subsequently hold several national draft card turn-ins. In April 1967, more than 300,000 people demonstrated against the war in New York. Six months later, 50,000 surrounded the Pentagon, sparking nearly 700 arrests.</w:t>
      </w:r>
    </w:p>
    <w:p>
      <w:pPr>
        <w:pStyle w:val="Normal"/>
        <w:rPr/>
      </w:pPr>
      <w:r>
        <w:rPr/>
      </w:r>
    </w:p>
    <w:p>
      <w:pPr>
        <w:pStyle w:val="Normal"/>
        <w:rPr/>
      </w:pPr>
      <w:r>
        <w:rPr/>
        <w:t xml:space="preserve">January 5 </w:t>
      </w:r>
    </w:p>
    <w:p>
      <w:pPr>
        <w:pStyle w:val="Normal"/>
        <w:ind w:left="720" w:hanging="0"/>
        <w:rPr/>
      </w:pPr>
      <w:r>
        <w:rPr/>
        <w:t>Dr. Benjamin Spock; William Sloan Coffin the chaplain of Yale University; novelist Mitchell Goodman; Michael Ferber, a graduate student at Harvard; and Marcus Raskin a peace activist are indicted on charges of conspiracy to encourage violations of the draft laws by a grand jury in Boston. The charges are the result of actions taken at a protest rally the previous October at the Lincoln Memorial. The four will be convicted and Raskin acquitted on June 14th.</w:t>
      </w:r>
    </w:p>
    <w:p>
      <w:pPr>
        <w:pStyle w:val="Normal"/>
        <w:rPr/>
      </w:pPr>
      <w:r>
        <w:rPr/>
      </w:r>
    </w:p>
    <w:p>
      <w:pPr>
        <w:pStyle w:val="Normal"/>
        <w:rPr/>
      </w:pPr>
      <w:r>
        <w:rPr/>
      </w:r>
    </w:p>
    <w:p>
      <w:pPr>
        <w:pStyle w:val="Normal"/>
        <w:rPr/>
      </w:pPr>
      <w:r>
        <w:rPr/>
        <w:t>1968        Jan 13, The U.S. reported shifting most air targets from North Vietnam to Laos.</w:t>
        <w:br/>
        <w:t>    (HN, 1/13/99)</w:t>
      </w:r>
    </w:p>
    <w:p>
      <w:pPr>
        <w:pStyle w:val="Normal"/>
        <w:rPr/>
      </w:pPr>
      <w:r>
        <w:rPr/>
      </w:r>
    </w:p>
    <w:p>
      <w:pPr>
        <w:pStyle w:val="Normal"/>
        <w:numPr>
          <w:ilvl w:val="0"/>
          <w:numId w:val="9"/>
        </w:numPr>
        <w:rPr/>
      </w:pPr>
      <w:r>
        <w:rPr/>
        <w:t>Jan 21, In Vietnam the 77-day Siege of Khe Sanh began as North Vietnamese units surrounded U.S. Marines based on the hilltop headquarters. It was the longest and bloodiest battle of the Vietnam War. The Battle began at 0530 hours when North Vietnamese Army forces hammered the Marine-occupied Khe Sanh Combat Base with rocket, mortar, artillery, small arms, and automatic weapons fire. Hundreds of 82-mm mortar rounds and 122-mm rockets slammed into the combat base. Virtually all of the base's ammunition stock and a substantial portion of the fuel supplies were destroyed.</w:t>
      </w:r>
    </w:p>
    <w:p>
      <w:pPr>
        <w:pStyle w:val="Normal"/>
        <w:rPr/>
      </w:pPr>
      <w:r>
        <w:rPr/>
      </w:r>
    </w:p>
    <w:p>
      <w:pPr>
        <w:pStyle w:val="Normal"/>
        <w:rPr/>
      </w:pPr>
      <w:r>
        <w:rPr/>
        <w:t>1968        Jan 30, The Viet Cong and North Vietnamese Communist forces launched a surprise offensive during the lunar New Year Tet holiday truce that became known as the Tet Offensive. They attacked more than 100 cities in South Vietnam and there was many US casualties.</w:t>
        <w:br/>
        <w:t>    (WUD, 1994, p.1687)(AP, 1/30/98)(SFC, 2/3/00, p.A25)</w:t>
        <w:br/>
        <w:br/>
        <w:t>1968        Jan 31, In Vietnam, the Tet Offensive began as Viet Cong and North Vietnamese soldiers attacked strategic and civilian locations throughout South Vietnam. The Viet Cong seized part of the US embassy in Saigon for 6 hours. During the Tet Offensive, the Communist troops who took control of the ancient capital of Hue killed an estimated 6,000 civilians before they again lost control of the city. It was completely overshadowed by a similar but much smaller atrocity committed by U.S. troops at My Lai. Today, the village of My Lai has a memorial to the victims and a museum. The victims of Hue are largely forgotten.</w:t>
        <w:br/>
      </w:r>
    </w:p>
    <w:p>
      <w:pPr>
        <w:pStyle w:val="Normal"/>
        <w:rPr/>
      </w:pPr>
      <w:r>
        <w:rPr/>
      </w:r>
    </w:p>
    <w:p>
      <w:pPr>
        <w:pStyle w:val="Normal"/>
        <w:rPr/>
      </w:pPr>
      <w:r>
        <w:rPr/>
        <w:t> </w:t>
      </w:r>
      <w:r>
        <w:rPr/>
        <w:t>Feb 1, During the Vietnam War, Saigon's police chief Nguyen Ngoc Loan (d.1998 at 67) executed a Viet Cong officer with a pistol shot to the head in a scene captured in a famous news photograph by Eddie Adams.  p.1687)(HN, 1/31/99)(HNQ, 2/20/02)</w:t>
      </w:r>
    </w:p>
    <w:p>
      <w:pPr>
        <w:pStyle w:val="Normal"/>
        <w:rPr/>
      </w:pPr>
      <w:r>
        <w:rPr/>
      </w:r>
    </w:p>
    <w:p>
      <w:pPr>
        <w:pStyle w:val="Normal"/>
        <w:rPr/>
      </w:pPr>
      <w:r>
        <w:rPr/>
        <w:t xml:space="preserve">1968        Feb 8, Robert F. Kennedy said that the U.S. cannot win the Vietnam War. </w:t>
        <w:br/>
        <w:t>    (HN, 2/8/98)</w:t>
        <w:br/>
        <w:t>1968        Feb 8, The National Guard at South Carolina State killed 3 black students and injured nearly 50 in the Orangeburg Massacre. The students were killed in a confrontation with highway patrolmen in Orangeburg, S.C., during a civil rights protest against a whites-only bowling alley. In 2001 Gov. Jim Hodges voiced his regret over the massacre.</w:t>
      </w:r>
    </w:p>
    <w:p>
      <w:pPr>
        <w:pStyle w:val="Normal"/>
        <w:rPr/>
      </w:pPr>
      <w:r>
        <w:rPr/>
      </w:r>
    </w:p>
    <w:p>
      <w:pPr>
        <w:pStyle w:val="Normal"/>
        <w:rPr/>
      </w:pPr>
      <w:r>
        <w:rPr/>
      </w:r>
    </w:p>
    <w:p>
      <w:pPr>
        <w:pStyle w:val="Normal"/>
        <w:rPr/>
      </w:pPr>
      <w:r>
        <w:rPr/>
      </w:r>
    </w:p>
    <w:p>
      <w:pPr>
        <w:pStyle w:val="Normal"/>
        <w:rPr/>
      </w:pPr>
      <w:r>
        <w:rPr/>
        <w:t>1968        Feb 13, The U.S. sent 10,500 more combat troops to Vietnam.</w:t>
        <w:br/>
        <w:t>    (HN, 2/13/98)</w:t>
      </w:r>
    </w:p>
    <w:p>
      <w:pPr>
        <w:pStyle w:val="Normal"/>
        <w:rPr/>
      </w:pPr>
      <w:r>
        <w:rPr/>
      </w:r>
    </w:p>
    <w:p>
      <w:pPr>
        <w:pStyle w:val="Normal"/>
        <w:numPr>
          <w:ilvl w:val="0"/>
          <w:numId w:val="6"/>
        </w:numPr>
        <w:rPr/>
      </w:pPr>
      <w:r>
        <w:rPr/>
        <w:t>Feb 24, The Tet offensive ended with the crushing of the last Viet Cong resistance in Hue, South Vietnam. North Vietnamese troops captured the imperial palace in Hue, South Vietnam. US troops reconquered Hue, Vietnam.</w:t>
      </w:r>
    </w:p>
    <w:p>
      <w:pPr>
        <w:pStyle w:val="Normal"/>
        <w:rPr/>
      </w:pPr>
      <w:r>
        <w:rPr/>
        <w:t xml:space="preserve">1968        Feb 27, CBS News anchorman Walter Cronkite‘s commentary on the progress of the Vietnam War solidified President Lyndon B. Johnson‘s decision not to seek re-election in 1968. Cronkite, who had been at Hue in the midst of the Tet Offensive earlier in February, said: "Who won and who lost in the great Tet Offensive against the cities? I‘m not sure." He concluded: "It is increasingly clear to this reporter that the only rational way out...will be to negotiate, not as victors but as an honorable people who lived up to their pledge to defend democracy, and did the best they could." Johnson called the commentary a "turning point," saying that if he had "lost Cronkite," he‘d "lost Mr. Average Citizen." On March 31, Johnson announced he would not seek re-election. </w:t>
        <w:br/>
        <w:t>    (HNQ, 10/30/00)</w:t>
      </w:r>
    </w:p>
    <w:p>
      <w:pPr>
        <w:pStyle w:val="Normal"/>
        <w:rPr/>
      </w:pPr>
      <w:r>
        <w:rPr/>
      </w:r>
    </w:p>
    <w:p>
      <w:pPr>
        <w:pStyle w:val="Normal"/>
        <w:rPr/>
      </w:pPr>
      <w:r>
        <w:rPr/>
      </w:r>
    </w:p>
    <w:p>
      <w:pPr>
        <w:pStyle w:val="Normal"/>
        <w:numPr>
          <w:ilvl w:val="0"/>
          <w:numId w:val="4"/>
        </w:numPr>
        <w:rPr/>
      </w:pPr>
      <w:r>
        <w:rPr/>
        <w:t>Feb 29, Robert McNamara resigned as US Secretary of Defense after the Tet disaster. He was succeeded by Clark Clifford for 9 months who worked to reverse US policy in Vietnam.</w:t>
      </w:r>
    </w:p>
    <w:p>
      <w:pPr>
        <w:pStyle w:val="Normal"/>
        <w:rPr/>
      </w:pPr>
      <w:r>
        <w:rPr/>
      </w:r>
    </w:p>
    <w:p>
      <w:pPr>
        <w:pStyle w:val="Normal"/>
        <w:numPr>
          <w:ilvl w:val="0"/>
          <w:numId w:val="2"/>
        </w:numPr>
        <w:rPr/>
      </w:pPr>
      <w:r>
        <w:rPr/>
        <w:t>Mar 9, General William Westmoreland asked for 206,000 more troops in Vietnam.</w:t>
      </w:r>
    </w:p>
    <w:p>
      <w:pPr>
        <w:pStyle w:val="Normal"/>
        <w:rPr/>
      </w:pPr>
      <w:r>
        <w:rPr/>
        <w:t>1968        Mar 16, Robert F. Kennedy decided to join the presidential race.</w:t>
        <w:br/>
        <w:t>    (HN, 3/16/98)</w:t>
        <w:br/>
        <w:t>1968        Mar 16, LBJ decided to send 35-50,000 more troops to Vietnam.</w:t>
        <w:br/>
        <w:t>    (HN, 3/16/98)</w:t>
        <w:br/>
        <w:t>1968        Mar 16, US troops under the command of Lt. William L. Calley Jr. massacred Vietnamese civilians at My Lai. 504 [407] villagers were massacred. John Sack (d.2004), war correspondent, later authored "Lieutenant Calley: His Own Story." Hugh Thompson (d.2006), a helicopter pilot, observed the end of the massacre. He landed between some remaining villagers and his fellow soldiers and ordered his gunner to fire on American troops if necessary. With 2 other gunships he airlifted to safety a dozen villagers. He and his gunner were awarded the Soldier's Medal in 1998. The atrocity was exposed by Ron Ridenhour (d.1998 at 52), a door gunner on an observation helicopter, who flew over the village a few days after the event. He waited several months until he was out of the service before reporting the event to state and congressional officials. In 1999 Trent Angers authored "The Forgotten Hero of My Lai: The Hugh Thompson Story."</w:t>
      </w:r>
    </w:p>
    <w:p>
      <w:pPr>
        <w:pStyle w:val="Normal"/>
        <w:rPr/>
      </w:pPr>
      <w:r>
        <w:rPr/>
      </w:r>
    </w:p>
    <w:p>
      <w:pPr>
        <w:pStyle w:val="Normal"/>
        <w:numPr>
          <w:ilvl w:val="0"/>
          <w:numId w:val="7"/>
        </w:numPr>
        <w:rPr/>
      </w:pPr>
      <w:r>
        <w:rPr/>
        <w:t>Mar 22, Gen'l. William Westmoreland (1914-2005) was relieved of his duties in the wake of the Tet disaster. Troop strength under Westmoreland had reached over 500,000 and he wanted more. He was succeeded by Gen'l. Creighton Abrams. Abrams reversed Westmoreland's strategy. He ended major "search and destroy" missions and focused on protecting population centers. William Colby took charge of the pacification campaign.</w:t>
      </w:r>
    </w:p>
    <w:p>
      <w:pPr>
        <w:pStyle w:val="Normal"/>
        <w:numPr>
          <w:ilvl w:val="0"/>
          <w:numId w:val="7"/>
        </w:numPr>
        <w:rPr/>
      </w:pPr>
      <w:r>
        <w:rPr/>
      </w:r>
    </w:p>
    <w:p>
      <w:pPr>
        <w:pStyle w:val="Normal"/>
        <w:rPr/>
      </w:pPr>
      <w:r>
        <w:rPr/>
        <w:t>1968        Apr 4, Civil rights leader Martin Luther King, 39, was assassinated while standing on the balcony of the Lorraine Motel in Memphis, Tenn. James Earl Ray (d.199</w:t>
      </w:r>
    </w:p>
    <w:p>
      <w:pPr>
        <w:pStyle w:val="Normal"/>
        <w:rPr/>
      </w:pPr>
      <w:r>
        <w:rPr/>
      </w:r>
    </w:p>
    <w:p>
      <w:pPr>
        <w:pStyle w:val="Normal"/>
        <w:numPr>
          <w:ilvl w:val="0"/>
          <w:numId w:val="5"/>
        </w:numPr>
        <w:rPr/>
      </w:pPr>
      <w:r>
        <w:rPr/>
        <w:t>Apr 16, The Pentagon announced the "Vietnamization" of the war; troops will begin coming home.</w:t>
      </w:r>
    </w:p>
    <w:p>
      <w:pPr>
        <w:pStyle w:val="Normal"/>
        <w:rPr/>
      </w:pPr>
      <w:r>
        <w:rPr/>
      </w:r>
    </w:p>
    <w:p>
      <w:pPr>
        <w:pStyle w:val="Normal"/>
        <w:rPr/>
      </w:pPr>
      <w:r>
        <w:rPr/>
        <w:t>1968        Apr 23, An 8-day student sit-in began at Columbia Univ. to protest ties to the Defense Dept. and plans to build a gym over neighborhood objections. Within 72 hours students seized 5 buildings and 628 people were arrested. [see Apr 24]</w:t>
        <w:br/>
        <w:t>    (WUD, 1994, p.1687)(SFC, 9/1/03, p.B4)</w:t>
        <w:br/>
        <w:br/>
        <w:t>1968        Apr 24, Leftist students at Columbia University in New York City began a weeklong occupation of several campus buildings in protest over the Vietnam War. [See Apr 23]</w:t>
      </w:r>
    </w:p>
    <w:p>
      <w:pPr>
        <w:pStyle w:val="Normal"/>
        <w:rPr/>
      </w:pPr>
      <w:r>
        <w:rPr/>
      </w:r>
    </w:p>
    <w:p>
      <w:pPr>
        <w:pStyle w:val="Normal"/>
        <w:numPr>
          <w:ilvl w:val="0"/>
          <w:numId w:val="1"/>
        </w:numPr>
        <w:rPr/>
      </w:pPr>
      <w:r>
        <w:rPr/>
        <w:t>May 13, Peace talks between the U.S. and North Vietnam began in Paris.</w:t>
      </w:r>
    </w:p>
    <w:p>
      <w:pPr>
        <w:pStyle w:val="Normal"/>
        <w:rPr/>
      </w:pPr>
      <w:r>
        <w:rPr/>
      </w:r>
    </w:p>
    <w:p>
      <w:pPr>
        <w:pStyle w:val="Normal"/>
        <w:rPr/>
      </w:pPr>
      <w:r>
        <w:rPr/>
        <w:t>1968        May 17, In Maryland the Catonsville Nine including Phillip Berrigan (d.2002), a Catholic priest, took hundreds of files from the draft board at the Knights of Columbus building and set them on fire with gasoline and soap chips. [see May 27]</w:t>
        <w:br/>
        <w:t>    (SFC, 12/7/02, p.A3)</w:t>
      </w:r>
    </w:p>
    <w:p>
      <w:pPr>
        <w:pStyle w:val="Normal"/>
        <w:rPr/>
      </w:pPr>
      <w:r>
        <w:rPr/>
      </w:r>
    </w:p>
    <w:p>
      <w:pPr>
        <w:pStyle w:val="Normal"/>
        <w:numPr>
          <w:ilvl w:val="0"/>
          <w:numId w:val="3"/>
        </w:numPr>
        <w:rPr/>
      </w:pPr>
      <w:r>
        <w:rPr/>
        <w:t>May 27, [Memorial Day] Philip (d.2002) and Daniel Berrigan with seven other Catholic activists entered a draft board office in Catonsville Md., and seized nearly 400 files of young men classified 1-A, then burned the files with homemade napalm, made from a recipe in the US Army Special Services Handbook. [see May 17] = which date?</w:t>
      </w:r>
    </w:p>
    <w:p>
      <w:pPr>
        <w:pStyle w:val="Normal"/>
        <w:rPr/>
      </w:pPr>
      <w:r>
        <w:rPr/>
      </w:r>
    </w:p>
    <w:p>
      <w:pPr>
        <w:pStyle w:val="Normal"/>
        <w:numPr>
          <w:ilvl w:val="0"/>
          <w:numId w:val="8"/>
        </w:numPr>
        <w:rPr/>
      </w:pPr>
      <w:r>
        <w:rPr/>
        <w:t>Aug 26, Thousands of antiwar demonstrators took to Chicago's streets to protest the Vietnam War during the Democratic National Conventio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8"/>
      <w:numFmt w:val="decimal"/>
      <w:lvlText w:val="%1"/>
      <w:lvlJc w:val="left"/>
      <w:pPr>
        <w:tabs>
          <w:tab w:val="num" w:pos="1320"/>
        </w:tabs>
        <w:ind w:left="1320" w:hanging="960"/>
      </w:pPr>
      <w:rPr/>
    </w:lvl>
  </w:abstractNum>
  <w:abstractNum w:abstractNumId="2">
    <w:lvl w:ilvl="0">
      <w:start w:val="1968"/>
      <w:numFmt w:val="decimal"/>
      <w:lvlText w:val="%1"/>
      <w:lvlJc w:val="left"/>
      <w:pPr>
        <w:tabs>
          <w:tab w:val="num" w:pos="1320"/>
        </w:tabs>
        <w:ind w:left="1320" w:hanging="960"/>
      </w:pPr>
      <w:rPr/>
    </w:lvl>
  </w:abstractNum>
  <w:abstractNum w:abstractNumId="3">
    <w:lvl w:ilvl="0">
      <w:start w:val="1968"/>
      <w:numFmt w:val="decimal"/>
      <w:lvlText w:val="%1"/>
      <w:lvlJc w:val="left"/>
      <w:pPr>
        <w:tabs>
          <w:tab w:val="num" w:pos="1320"/>
        </w:tabs>
        <w:ind w:left="1320" w:hanging="960"/>
      </w:pPr>
      <w:rPr/>
    </w:lvl>
  </w:abstractNum>
  <w:abstractNum w:abstractNumId="4">
    <w:lvl w:ilvl="0">
      <w:start w:val="1968"/>
      <w:numFmt w:val="decimal"/>
      <w:lvlText w:val="%1"/>
      <w:lvlJc w:val="left"/>
      <w:pPr>
        <w:tabs>
          <w:tab w:val="num" w:pos="1320"/>
        </w:tabs>
        <w:ind w:left="1320" w:hanging="960"/>
      </w:pPr>
      <w:rPr/>
    </w:lvl>
  </w:abstractNum>
  <w:abstractNum w:abstractNumId="5">
    <w:lvl w:ilvl="0">
      <w:start w:val="1968"/>
      <w:numFmt w:val="decimal"/>
      <w:lvlText w:val="%1"/>
      <w:lvlJc w:val="left"/>
      <w:pPr>
        <w:tabs>
          <w:tab w:val="num" w:pos="1320"/>
        </w:tabs>
        <w:ind w:left="1320" w:hanging="960"/>
      </w:pPr>
      <w:rPr/>
    </w:lvl>
  </w:abstractNum>
  <w:abstractNum w:abstractNumId="6">
    <w:lvl w:ilvl="0">
      <w:start w:val="1968"/>
      <w:numFmt w:val="decimal"/>
      <w:lvlText w:val="%1"/>
      <w:lvlJc w:val="left"/>
      <w:pPr>
        <w:tabs>
          <w:tab w:val="num" w:pos="1320"/>
        </w:tabs>
        <w:ind w:left="1320" w:hanging="960"/>
      </w:pPr>
      <w:rPr/>
    </w:lvl>
  </w:abstractNum>
  <w:abstractNum w:abstractNumId="7">
    <w:lvl w:ilvl="0">
      <w:start w:val="1968"/>
      <w:numFmt w:val="decimal"/>
      <w:lvlText w:val="%1"/>
      <w:lvlJc w:val="left"/>
      <w:pPr>
        <w:tabs>
          <w:tab w:val="num" w:pos="1320"/>
        </w:tabs>
        <w:ind w:left="1320" w:hanging="960"/>
      </w:pPr>
      <w:rPr/>
    </w:lvl>
  </w:abstractNum>
  <w:abstractNum w:abstractNumId="8">
    <w:lvl w:ilvl="0">
      <w:start w:val="1968"/>
      <w:numFmt w:val="decimal"/>
      <w:lvlText w:val="%1"/>
      <w:lvlJc w:val="left"/>
      <w:pPr>
        <w:tabs>
          <w:tab w:val="num" w:pos="1320"/>
        </w:tabs>
        <w:ind w:left="1320" w:hanging="960"/>
      </w:pPr>
      <w:rPr/>
    </w:lvl>
  </w:abstractNum>
  <w:abstractNum w:abstractNumId="9">
    <w:lvl w:ilvl="0">
      <w:start w:val="1968"/>
      <w:numFmt w:val="decimal"/>
      <w:lvlText w:val="%1"/>
      <w:lvlJc w:val="left"/>
      <w:pPr>
        <w:tabs>
          <w:tab w:val="num" w:pos="1320"/>
        </w:tabs>
        <w:ind w:left="1320" w:hanging="9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44:00Z</dcterms:created>
  <dc:creator>Friar Otto</dc:creator>
  <dc:description/>
  <cp:keywords/>
  <dc:language>en-US</dc:language>
  <cp:lastModifiedBy>Friar Otto</cp:lastModifiedBy>
  <cp:lastPrinted>2007-04-03T10:16:00Z</cp:lastPrinted>
  <dcterms:modified xsi:type="dcterms:W3CDTF">2007-04-03T17:07:00Z</dcterms:modified>
  <cp:revision>1</cp:revision>
  <dc:subject/>
  <dc:title>In March 1967, a national organization of draft resisters was formed; the Resistance would subsequently hold several national </dc:title>
</cp:coreProperties>
</file>